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7 (Fri) Oct.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Perspective for Generative AI-driven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ongya Koh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Associate Professor, Graduate School of Economics,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7 (Wed) Sept.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mpire and Tourism: Modern Tourism in "Manchuria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En K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Faculty of Global Media Studies, Department of Global Media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6 (Wed) August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pplying Cultural Anthropology to Business - Understanding the "context" that doesn't appear in number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aoko Okawac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esident, ideafund Co., Ltd., Senior Research Fellow, GLOCOM: Center for Global Communication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93206284"/>
      <w:bookmarkEnd w:id="0"/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Jul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Modern East Asian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Ryoko Iechi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Visiting Professor, Faculty of International Studies, Keia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une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intended Consequences of Industrial Polic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noru Shimamot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Graduate School of Business Administration, Hitotsubash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1" w:name="_Hlk193206284"/>
      <w:bookmarkEnd w:id="1"/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Fri) Ma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discovering Japanese Value: Invisible Excellence Contributing to Interdisciplinary Integ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is. Yuko Hasegaw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 xml:space="preserve">Curator, Former </w:t>
      </w:r>
      <w:r>
        <w:rPr>
          <w:spacing w:val="-4"/>
          <w:sz w:val="20"/>
          <w:szCs w:val="20"/>
        </w:rPr>
        <w:t>Director, the 21st Century Museum of Contemporary Art, Kanazawa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April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Korean Politics in Comparative Institu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i Asab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Global and Regional Studies, Doshisha University</w:t>
      </w:r>
    </w:p>
    <w:p>
      <w:pPr>
        <w:pStyle w:val="Normal"/>
        <w:spacing w:lineRule="exact" w:line="220"/>
        <w:ind w:left="816" w:hanging="82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2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2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/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>
          <w:sz w:val="20"/>
          <w:szCs w:val="20"/>
        </w:rPr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Mayu Takeda</cp:lastModifiedBy>
  <cp:lastPrinted>2011-10-18T20:41:00Z</cp:lastPrinted>
  <dcterms:modified xsi:type="dcterms:W3CDTF">2025-06-16T04:29:00Z</dcterms:modified>
  <cp:revision>28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