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International Committee, The Japan Society for </w:t>
      </w:r>
      <w:r>
        <w:rPr>
          <w:rFonts w:eastAsia="ＭＳ ゴシック;MS Gothic"/>
          <w:sz w:val="22"/>
          <w:szCs w:val="22"/>
        </w:rPr>
        <w:t>Research</w:t>
      </w:r>
      <w:r>
        <w:rPr>
          <w:rFonts w:eastAsia="ＭＳ ゴシック;MS Gothic"/>
          <w:sz w:val="22"/>
          <w:szCs w:val="22"/>
        </w:rPr>
        <w:t xml:space="preserve"> Policy &amp; </w:t>
      </w:r>
      <w:r>
        <w:rPr>
          <w:rFonts w:eastAsia="ＭＳ ゴシック;MS Gothic"/>
          <w:sz w:val="22"/>
          <w:szCs w:val="22"/>
        </w:rPr>
        <w:t>Innovation</w:t>
      </w:r>
      <w:r>
        <w:rPr>
          <w:rFonts w:eastAsia="ＭＳ ゴシック;MS Gothic"/>
          <w:sz w:val="22"/>
          <w:szCs w:val="22"/>
        </w:rPr>
        <w:t xml:space="preserve"> Management</w:t>
      </w:r>
    </w:p>
    <w:p>
      <w:pPr>
        <w:pStyle w:val="Normal"/>
        <w:spacing w:lineRule="exact" w:line="1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 w:before="180" w:after="0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7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>) Dec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ternational Comparison of University Classes: Return to "face-to-face" teaching, Japan stands ou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Reiko Yama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ofessor, Faculty of Social Studie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Death of Behavioral Economic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Toshiji Kawagoe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ofessor, School of Systems Information Science, Department of Complex Systems, Future University Hakoda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Oct.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Perspective for Generative AI-driven Innov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ongya Koh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Associate Professor, Graduate School of Economics,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Sept.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mpire and Tourism: Modern Tourism in "Manchuria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En K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ofessor, Faculty of Global Media Studies, Department of Global Media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6 (Wed) August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pplying Cultural Anthropology to Business - Understanding the "context" that doesn't appear in number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Naoko Okawac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esident, ideafund Co., Ltd., Senior Research Fellow, GLOCOM: Center for Global Communication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0" w:name="_Hlk193206284"/>
      <w:bookmarkEnd w:id="0"/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July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Modern East Asian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Ryoko Iechi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Visiting Professor, Faculty of International Studies, Keia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une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intended Consequences of Industrial Polic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noru Shimamot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ofessor, Graduate School of Business Administration, Hitotsubash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1" w:name="_Hlk193206284"/>
      <w:bookmarkEnd w:id="1"/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Fri) May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discovering Japanese Value: Invisible Excellence Contributing to Interdisciplinary Integ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is. Yuko Hasegaw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  <w:t xml:space="preserve">Curator, Former </w:t>
      </w:r>
      <w:r>
        <w:rPr>
          <w:spacing w:val="-4"/>
          <w:sz w:val="20"/>
          <w:szCs w:val="20"/>
        </w:rPr>
        <w:t>Director, the 21st Century Museum of Contemporary Art, Kanazawa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April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Korean Politics in Comparative Institu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i Asab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Global and Regional Studies, Doshisha University</w:t>
      </w:r>
    </w:p>
    <w:p>
      <w:pPr>
        <w:pStyle w:val="Normal"/>
        <w:spacing w:lineRule="exact" w:line="220"/>
        <w:ind w:left="816" w:hanging="82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rch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derstanding European Companies through Data and Case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shinori Wad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  <w:t>Associate Professor</w:t>
      </w:r>
      <w:r>
        <w:rPr>
          <w:spacing w:val="-6"/>
          <w:sz w:val="20"/>
          <w:szCs w:val="20"/>
        </w:rPr>
        <w:t>, Faculty of Economics Department of Economic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Feb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ssence of Learning: Innovation and Skill Development from the Global South Perspectiv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oko Yamad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International Development, Nagoy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Jan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ritical assessment of the "Draghi Report: The Future of European Competitiveness"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Ken-ichi Ando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Humanities and Social Sciences, Department of Economics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2" w:name="_Hlk178340028"/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Dec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orld Map of Resources and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zuto Suzu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Public Policy, The University of Tokyo</w:t>
      </w:r>
    </w:p>
    <w:p>
      <w:pPr>
        <w:pStyle w:val="Normal"/>
        <w:spacing w:lineRule="exact" w:line="220"/>
        <w:ind w:left="204" w:firstLine="63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irector, Institute of Geoeconomics, International House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3" w:name="_Hlk207574943"/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Nov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Breakdown Parts of the Japanese Econom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geru Wakit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Economics, Tokyo Metropolitan University</w:t>
      </w:r>
      <w:bookmarkEnd w:id="2"/>
      <w:bookmarkEnd w:id="3"/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Oc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ata on 2030 - The Future of Employ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Kenji Fum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CEO, Neural Inc / Professor, Shinshu University Green Society Collaborative Innovation Organizatio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Wed) Sep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istorical Changes in Management Philosophy in Japan: From Management Philosophy to Purpo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aruhiko Nobayas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Economics Department of Business Administration, Kanazawa Seir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Wed) Aug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hanges and Prospects of Asian Economic Societ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maki End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Asia-Pacific Studie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Jul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cience of Business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taka Ohir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Business Administration, Hokkai-Gakue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Tue) June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eneration Z Americ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ko Mimak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pacing w:val="-4"/>
          <w:sz w:val="20"/>
          <w:szCs w:val="20"/>
        </w:rPr>
        <w:t>Professor, Graduate School of Global Studie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Tue) Ma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nsforming Indonesi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dashi O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Letters, Atom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wed) Apr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inance Supporting Climate Policy - Setting Common Standards to Expand the Marke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yuri Shira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Mon) March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“Competition” from the Perspective of China’s Domestic Situ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n Kawashi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Department of International Relations, the Graduate School of Arts &amp; Sciences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Feb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f. Goldin wins Nobel Prize in Economics - Contributing to Elucidating the Gender Wage Ga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Oku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ssistant Professor, Department of Economics, Uppsal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Fri) Jan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urrent State of Competition Policy: Major Changes in Merger Regulations by US Authoriti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uke Oka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Professor, Faculty of Social Innovation, Seijo University 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</w:t>
      </w:r>
      <w:r>
        <w:rPr>
          <w:b/>
          <w:bCs/>
          <w:sz w:val="20"/>
          <w:szCs w:val="20"/>
        </w:rPr>
        <w:t>b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Dec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ustainability: The most important survival strategy after SDG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r. Takehiko Mizukam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Managing Director, Shared Value Consulting LLC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November Forum: 300th Anniversary International Symposi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Nov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Japan-India Pilot Symposium towards Decarbonization of the Global South - Fusing Japan’s Manufacturing Strength with India’s Digital Transform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Japanese-Indian academia, government, and international organization representatives</w:t>
      </w:r>
    </w:p>
    <w:p>
      <w:pPr>
        <w:pStyle w:val="Normal"/>
        <w:spacing w:lineRule="exact" w:line="220"/>
        <w:ind w:left="816" w:hanging="822"/>
        <w:rPr/>
      </w:pPr>
      <w:r>
        <w:rPr>
          <w:spacing w:val="-4"/>
          <w:sz w:val="20"/>
          <w:szCs w:val="20"/>
        </w:rPr>
        <w:tab/>
        <w:t xml:space="preserve">* The event program can be viewed at </w:t>
      </w:r>
      <w:r>
        <w:rPr>
          <w:spacing w:val="-4"/>
          <w:sz w:val="20"/>
          <w:szCs w:val="20"/>
          <w:u w:val="single"/>
        </w:rPr>
        <w:t>https://foxc-j.com/001.html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4 (Wed) Oc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mergence of the Concept of the 'Global South': Its Background and Challeng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e O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Professor, </w:t>
      </w:r>
      <w:r>
        <w:rPr>
          <w:spacing w:val="-4"/>
          <w:sz w:val="20"/>
          <w:szCs w:val="20"/>
        </w:rPr>
        <w:t>Graduate School of Law, Kanag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Sep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Logic of Climate Security - Geopolitical Risks of Climate Chang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kashi Seki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Professor, </w:t>
      </w:r>
      <w:r>
        <w:rPr>
          <w:spacing w:val="-4"/>
          <w:sz w:val="20"/>
          <w:szCs w:val="20"/>
        </w:rPr>
        <w:t>Graduate School of Advanced Integrated Studies in Human Survivability, Kyot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August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wakening Potential of Great Power India - Industry-academia Collaboration with India in Cutting-edge AI Technology Develop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Yasuhiro Tsuchi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WL, Inc. Chief Technology Officer (CT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Fri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s of Russia-Chinese Relations and Russia-Central Asian Relations driven by Russia-Ukraine Wa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ji Tana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Executive Director, Central Asia and Caucasus Research Institu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June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ltra-digital World - Will the Country's Digitization Succeed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Nishiga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 Emeritus, Graduate School of Interdisciplinary Information Studie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y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conomic Strength is the Foundation of National Defen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to Shizum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Political Science and Economic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Tue) April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etaverse and the Future of th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hiro Inou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Associate Professor, Department of Economics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Fri) March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Outlook for Beyond 5G - Let's Talk about the Present rather than the Futur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tsushi Osanai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Commerce, Graduate School of Business and Finance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4 (Fri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History of Corporate Governance in Japan: An Empirical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ya Kawamoto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Economics, Nanz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an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100-Year History of Endless War Conflicts: The Truth of the Great War, the Cold War, and Terrorism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oji Mutsuji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er, School of International Liberal Arts, Yokohama City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4 (Wed) Dec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200,000 years History on the Climate Change and "Japanese" - Historical Implications for Innov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odaka Kawahata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rofessor, The Faculty of Science and Engineering, Waseda University, 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color w:val="000000"/>
          <w:sz w:val="19"/>
          <w:szCs w:val="19"/>
          <w:shd w:fill="FFFFFF" w:val="clear"/>
        </w:rPr>
        <w:t>Professor emeritus, Atmosphere and Ocean Research Institute (AORI)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ources of China’s Slowdow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yuki Fukumo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, Department of Economics, Osaka University of Economic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5 (Wed) Octo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Beyond ESG chao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o Kitagaw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 emeritus of Aoyama Gakuin University, Lecturer of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Sept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spects of Yoon Suk Yeol Administration under the New Security Environ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Kohtaro I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search Fellow, the Canon Institute for Global Studies (CIGS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ust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First Japanese Company that signed the Climate Pledge - "Zero Waste Design" Vision by Ishizaka Group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s. Noriko Ishizak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presentative Director, Ishizaka Industrial Co., Ltd.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by Consumers - The Impact of Distant Search for In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ichir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nj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sociate Professor, Department of Management of Business Development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ne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jectory of Digital Transformation in Manufacturing - Towards a Virtuous Cycle in the Cyber and Physical World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omoatsu Shibat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International Social Sciences, Gakushui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igital Silk Road - Geopolitics of Information and Communic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 Mochinag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Senior Project Researcher, Keio Research Institute at SF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April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Consumer Society that Women Are Seeing 10 Years from Now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eno Hino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Chief Executive Officer, Herstory Co.,Ltd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rch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takeholder Capitalism</w:t>
      </w:r>
    </w:p>
    <w:p>
      <w:pPr>
        <w:pStyle w:val="Normal"/>
        <w:spacing w:lineRule="exact" w:line="220"/>
        <w:ind w:left="1136" w:right="-426" w:hanging="145"/>
        <w:rPr/>
      </w:pPr>
      <w:r>
        <w:rPr>
          <w:spacing w:val="-2"/>
          <w:sz w:val="20"/>
          <w:szCs w:val="20"/>
        </w:rPr>
        <w:t>- Movement from Shareholder Supremacy to New Capitalism with a View to the Earth and Future Genera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Eiichiro Adachi</w:t>
      </w:r>
    </w:p>
    <w:p>
      <w:pPr>
        <w:pStyle w:val="Normal"/>
        <w:spacing w:lineRule="exact" w:line="220"/>
        <w:ind w:left="852" w:hanging="2"/>
        <w:rPr/>
      </w:pPr>
      <w:r>
        <w:rPr>
          <w:sz w:val="20"/>
          <w:szCs w:val="20"/>
        </w:rPr>
        <w:t xml:space="preserve">Executive Director, The Japan Research Institute, Limited., 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, The Institute for Societal Values in Future Generations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High-tech Hegemony Competition and Taiwan Semiconductor Indust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otoko Kawakam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-Gener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rea Studies Cent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stitute of Developing Economies - Japan External Trade Organization (IDE-JETRO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Januar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volution of Empirical Economics by Natural Experi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ji Kawaguc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Graduate School of Economic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Dec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ystery of the Ultimatum Game -What Economics Cannot Explai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yoko Kobayas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Faculty of Economics, Nanz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Nov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New Stream of Corporate Governance amidst Global Digital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Chieko Matsud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Economics and Business Administration, Graduate School of Management,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Octo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Learning from Retails in the Post-COVID-19 Digital Era</w:t>
      </w:r>
    </w:p>
    <w:p>
      <w:pPr>
        <w:pStyle w:val="Normal"/>
        <w:numPr>
          <w:ilvl w:val="0"/>
          <w:numId w:val="1"/>
        </w:numPr>
        <w:spacing w:lineRule="exact" w:line="220"/>
        <w:ind w:left="993" w:right="-426" w:hanging="1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ld's Most Convenient Excitement through Fusing Real and Net.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atoko Suzuk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School of International Corporate Strategy, Hitotsubashi University Business School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Sept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X with Cyber Security - Fragility and Resiliency of the Japanese Model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yo Fujimoto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>Professor, Graduate School of Information Security, Institute of Information Secur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ugust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using Behavioral Science and Marketing - Solving Social Issues through Social Marketing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Uryuhara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 xml:space="preserve">Associate Professor, Faculty of Commerce, </w:t>
      </w:r>
      <w:r>
        <w:rPr>
          <w:bCs/>
          <w:sz w:val="20"/>
          <w:szCs w:val="20"/>
        </w:rPr>
        <w:t>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Jul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ybrid War - 21st century war initiated by the Putin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ko Hirose</w:t>
      </w:r>
    </w:p>
    <w:p>
      <w:pPr>
        <w:pStyle w:val="Normal"/>
        <w:spacing w:lineRule="exact" w:line="220"/>
        <w:ind w:left="819" w:firstLine="30"/>
        <w:rPr/>
      </w:pPr>
      <w:r>
        <w:rPr>
          <w:sz w:val="20"/>
          <w:szCs w:val="20"/>
        </w:rPr>
        <w:t>Professor, Faculty of Policy Management, Keio Universit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Tue) June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olerance - American Philosophy of "Coexistence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nri Mori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College of Liberal Arts, International Christi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 Tax - Cross-border Taxing Pow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Morotom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April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esign, Art and Innovation – Design thinking, Design-driven innovation, Art thinking and Design attitude from the perspective of business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asufumi Morinag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Business Administration, Kyoto Sang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rch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Secular Stagnation of Japanese Economy - Mechanism Elucidated by the Empirical 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Kazuo Og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 of Kansai Gaidai University, Professor Emeritus of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ue) Febr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ehavioral Principles of Emerging Power India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oru Ito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  <w:t>Associate Professor, Department of International Relations &amp; Graduate School of Security Studies, National Defense Academy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an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Value Co-creation Marketing - Development of the New Marketing beyond the Market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Junichi Muramatsu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Management, Okayama University of Scien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Dec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conomics of Sengoku Daimyo: Impact of Globalization and Impact on World Economy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Takashi Kawa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Faculty of Economics, Chiba Keiza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Tue) Nov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ecent Japan-Korea Relations from the Viewpoint of Global Trends</w:t>
      </w:r>
    </w:p>
    <w:p>
      <w:pPr>
        <w:pStyle w:val="Normal"/>
        <w:spacing w:lineRule="exact" w:line="220"/>
        <w:ind w:left="-6" w:right="-426" w:firstLine="84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The World Order of the post-COVID-19 and the Multilateral Impact of the COVID-19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Naoko Kumaga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School of Global Studies and Collaboration, Aoyama Gakuin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Tue) Octo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Mon) Sept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6 (Wed) August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hole History of the Apparel Industry through its Innovato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ori Naka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esident of Kaori Nakano Co.,Ltd, Guest Professor of Showa Women's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l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Tue) June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Confucian Grudges Eroding Korea - Why Japan and South Korea cannot reconcile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Oh Sonf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International Studies, Takus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 Forum (Postponed to 13 October, e-lecture on 14 May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) Ma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 Forum (Postponed to 7 September, e-lecture on 16 April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hu) April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h </w:t>
      </w:r>
      <w:r>
        <w:rPr>
          <w:b/>
          <w:bCs/>
          <w:sz w:val="20"/>
          <w:szCs w:val="20"/>
        </w:rPr>
        <w:t>Forum (Postponed to 14 July, e-lecture on 30 March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Pure Mechanized Economy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Tomohiro Inoue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 xml:space="preserve">Faculty of Economics, </w:t>
      </w:r>
      <w:r>
        <w:rPr>
          <w:spacing w:val="-2"/>
          <w:sz w:val="20"/>
          <w:szCs w:val="20"/>
        </w:rPr>
        <w:t>Komazawa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ization and Innova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Shoji Aki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College of Busines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 of Digital Economy - Case in European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Leena Ilmol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enior Researcher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International Institute </w:t>
      </w:r>
      <w:r>
        <w:rPr>
          <w:spacing w:val="-2"/>
          <w:sz w:val="20"/>
          <w:szCs w:val="20"/>
        </w:rPr>
        <w:t>for Applied System Analysis</w:t>
      </w:r>
      <w:r>
        <w:rPr>
          <w:spacing w:val="-2"/>
          <w:sz w:val="20"/>
          <w:szCs w:val="20"/>
        </w:rPr>
        <w:t xml:space="preserve"> (IIASA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tructure of Japanese society: Historical sociology of employment, education and welfa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Eiji Ogum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Octo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U at a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rn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oi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Yuko Hoso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Faculty of </w:t>
      </w:r>
      <w:r>
        <w:rPr>
          <w:spacing w:val="-2"/>
          <w:sz w:val="20"/>
          <w:szCs w:val="20"/>
        </w:rPr>
        <w:t>Political Science and Economic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Takushoku </w:t>
      </w:r>
      <w:r>
        <w:rPr>
          <w:spacing w:val="-2"/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Sept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tial Improvement of Work System: A Key to Sustainable Growth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Machiko Osaw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aculty of Integrated Arts and Social Sciences, Department of Studies on Contemporary Society, Japan Women's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ugust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ust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A Day when the Bank of Amazon is Bor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chiaki</w:t>
      </w:r>
      <w:r>
        <w:rPr>
          <w:sz w:val="20"/>
          <w:szCs w:val="20"/>
        </w:rPr>
        <w:t xml:space="preserve"> Tanak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pecially Appointed Professor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raduate School of Business Administration, </w:t>
      </w:r>
      <w:r>
        <w:rPr>
          <w:spacing w:val="-2"/>
          <w:sz w:val="20"/>
          <w:szCs w:val="20"/>
        </w:rPr>
        <w:t>Rikkyo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l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lobal Taxation: Theory and Its Deploy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Takehiko</w:t>
      </w:r>
      <w:r>
        <w:rPr>
          <w:sz w:val="20"/>
          <w:szCs w:val="20"/>
        </w:rPr>
        <w:t xml:space="preserve"> Uemur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ool of International Liberal Arts, </w:t>
      </w:r>
      <w:r>
        <w:rPr>
          <w:sz w:val="20"/>
          <w:szCs w:val="20"/>
        </w:rPr>
        <w:t>Yokohama City</w:t>
      </w:r>
      <w:r>
        <w:rPr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ne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low labor productivity: Large disparity between industrial sectors and firm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ho Takiz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artment of Economics, To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Ma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risis of distribution of goods and services: Never cease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Wakana Shu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ge of Economic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pril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istory of Japan - War and Civil War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Kazuhiro Kura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Research Center for Japanese Studi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Logic of Management Phenomena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Hiroshi Otsuk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Japan from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oreigners'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iew: 150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ears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istory - Misunderstanding a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discover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 Muneharu Uch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Freelance writer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 xml:space="preserve"> What's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ubstance of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ductivity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rease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Ohash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Faculty of Econo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ese Business in the Digital Ag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William W Bab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Management, Kyot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Arousal of the Interne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Es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Information Science and Technology, The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ussia and China: Inside of their Collaboration and Conflic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Yoko Hirose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September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Consequences of the US technology, intellectual property policies, and data treatment strategies under the Trump administration - Unique institutional systems and policymaking mechanism in the US based on its world most unique constitu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en-Ichi Hattori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</w:rPr>
        <w:t>, Westerman Hattori Daniels &amp; Adrian, LLP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gital Innovation: Today's common sense tomorrow insan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Masanori Sai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CEO, NetCommerce Co., Ltd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Productivity Decline in the Digital Economy - Structure of the Low Productiv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oichi Iwamo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Japan Productivity Center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Fellow (Specially Appointed), Research Institute of Economy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New Stream of Open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/>
        <w:t xml:space="preserve"> </w:t>
      </w:r>
      <w:r>
        <w:rPr>
          <w:sz w:val="20"/>
          <w:szCs w:val="20"/>
        </w:rPr>
        <w:t>Shigemi Yoneyam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Potential of Blockchain Technology in Industrial Application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chiro Takag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Center for Global Communications, International University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tructural Sources of the Long-term Stagnation in the 21st Centu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in-ichi</w:t>
      </w:r>
      <w:r>
        <w:rPr>
          <w:sz w:val="20"/>
          <w:szCs w:val="20"/>
        </w:rPr>
        <w:t xml:space="preserve"> Fukud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Economics, 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>) March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oteworthy Stream of Data Portability in Japan and Global Community: Confronting IT Giants Gaining Great Power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ori Ishi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Faculty of Library, Information and Media Science, University of Tsukuba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February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Manufacturing Innovation in the Digital Society: Relevance to the Industry 4.0 Initiated by German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Nobutaka Kazam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Commerce, Meij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ina's Digital Innovation under the New Xi Jinping Admini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Zhao Weilin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DP in the Digital Economy - Critical Concerns in the OEC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. Kuniko Moriy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Director, Statistics Planning and Coordination Group, Economic Statistics Division, Research and Statistics Department, Bank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land's New Initiative in Digital Innovation - A Case of Digital-healthcar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Pekka Neittaanm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Way of Innovation: An Equation Leading to Success by Embracing Ident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Shingo Yoshimur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President, </w:t>
      </w:r>
      <w:r>
        <w:rPr>
          <w:sz w:val="20"/>
          <w:szCs w:val="20"/>
        </w:rPr>
        <w:t>Work Happiness Japan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nish software firms in Japan: Opportunities and challenge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Arto Ojala,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djunct Professor in Software Business, Faculty of Information Technology, University of Jyvaskyla, Finland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3 (Wed) August 201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Innovation and Copyright Law: Unknown impacts of the fair use articl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Iwao Kidokoro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>Visiting Professor, Center for Global Communications (GLOCOM), International University of Japan / Attorney at Law admitted in NY and DC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rporate Governance and Growth Strategy - Do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Corporate Performance Improve?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deaki Miyajim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Dialogues on International Standards - A Guide to the Global Ag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asami Tanak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Special Adviso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Japanese Standards Association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Former Pre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</w:t>
      </w:r>
      <w:r>
        <w:rPr>
          <w:sz w:val="20"/>
          <w:szCs w:val="20"/>
        </w:rPr>
        <w:t>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: Its two-faced nature of spin-ou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iroshi Shimiz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Associate Professor, </w:t>
      </w:r>
      <w:r>
        <w:rPr>
          <w:sz w:val="20"/>
          <w:szCs w:val="20"/>
        </w:rPr>
        <w:t>Institute of Innovation Research</w:t>
      </w:r>
      <w:r>
        <w:rPr>
          <w:sz w:val="20"/>
          <w:szCs w:val="20"/>
        </w:rPr>
        <w:t>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Creating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through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zzy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ont-e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Keizo Sakura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Busin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apan University of Econom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Trust: Overdraw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ast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- Luhmann's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tulate on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nction of </w:t>
      </w:r>
      <w:r>
        <w:rPr>
          <w:sz w:val="20"/>
          <w:szCs w:val="20"/>
        </w:rPr>
        <w:t>T</w:t>
      </w:r>
      <w:r>
        <w:rPr>
          <w:sz w:val="20"/>
          <w:szCs w:val="20"/>
        </w:rPr>
        <w:t>rust-build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>. Natsuko Yoko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h. D, </w:t>
      </w:r>
      <w:r>
        <w:rPr>
          <w:sz w:val="20"/>
          <w:szCs w:val="20"/>
        </w:rPr>
        <w:t>Graduate School of Edu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OT in the New Era: Innovation Spirit for Social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oji Tanab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School of Environment and Society, Dept. of Innovation Science</w:t>
      </w:r>
      <w:r>
        <w:rPr>
          <w:sz w:val="20"/>
          <w:szCs w:val="20"/>
        </w:rPr>
        <w:t>, T</w:t>
      </w:r>
      <w:r>
        <w:rPr>
          <w:sz w:val="20"/>
          <w:szCs w:val="20"/>
        </w:rPr>
        <w:t>o</w:t>
      </w:r>
      <w:r>
        <w:rPr>
          <w:sz w:val="20"/>
          <w:szCs w:val="20"/>
        </w:rPr>
        <w:t>kyo Institute of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Reappraisal of Jap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20"/>
          <w:szCs w:val="20"/>
        </w:rPr>
        <w:t>Competitivenes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azuyuk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sumot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</w:t>
      </w:r>
      <w:r>
        <w:rPr>
          <w:sz w:val="20"/>
          <w:szCs w:val="20"/>
        </w:rPr>
        <w:t>, Tei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</w:t>
      </w:r>
      <w:r>
        <w:rPr>
          <w:b/>
          <w:bCs/>
          <w:sz w:val="20"/>
          <w:szCs w:val="20"/>
        </w:rPr>
        <w:t>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Drivers: Core Strategies To Lead IoT Trend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r. Yutaka Ujii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esident &amp; CEO, SBF Consulting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allenges of Japan's Manufacturing Industry in World-wide Digital Econom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Shinji Tokumas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Director, Manufacturing Industries Bureau</w:t>
      </w:r>
      <w:r>
        <w:rPr>
          <w:sz w:val="20"/>
          <w:szCs w:val="20"/>
        </w:rPr>
        <w:t>, Ministry of Economy,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latform Ecosystems in Finlan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Pekka Neittaanmak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Innovation Management - Strategic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nking for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am and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cess </w:t>
      </w:r>
      <w:r>
        <w:rPr>
          <w:sz w:val="20"/>
          <w:szCs w:val="20"/>
        </w:rPr>
        <w:t>O</w:t>
      </w:r>
      <w:r>
        <w:rPr>
          <w:sz w:val="20"/>
          <w:szCs w:val="20"/>
        </w:rPr>
        <w:t>rche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nari Yashi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Institute of Industrial Science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Consumption in the 21st centur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Thoughtlessness, Despair, and Hop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kao M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pt. of Contemporary Culture and Society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mposition of an Outflow of Technology Overseas</w:t>
      </w:r>
    </w:p>
    <w:p>
      <w:pPr>
        <w:pStyle w:val="Normal"/>
        <w:spacing w:lineRule="exact" w:line="220"/>
        <w:ind w:left="832" w:hanging="83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- How Japanese Engineers Flew to Global 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Ayano Fujiwar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Chief Resear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tional Institute of Science and Technology Policy</w:t>
      </w:r>
      <w:r>
        <w:rPr>
          <w:sz w:val="20"/>
          <w:szCs w:val="20"/>
        </w:rPr>
        <w:t xml:space="preserve">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ce of Platform S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tsuyuki Nego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</w:t>
      </w:r>
      <w:r>
        <w:rPr>
          <w:sz w:val="20"/>
          <w:szCs w:val="20"/>
        </w:rPr>
        <w:t>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 Theory of the Platform Ecosystem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Hiroshi Takahash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Director, </w:t>
      </w:r>
      <w:r>
        <w:rPr>
          <w:sz w:val="20"/>
          <w:szCs w:val="20"/>
        </w:rPr>
        <w:t>B-Frontier Research L</w:t>
      </w:r>
      <w:r>
        <w:rPr>
          <w:sz w:val="20"/>
          <w:szCs w:val="20"/>
        </w:rPr>
        <w:t>aborato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or’s Dilemma in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Schumpeter </w:t>
      </w:r>
      <w:r>
        <w:rPr>
          <w:sz w:val="20"/>
          <w:szCs w:val="20"/>
        </w:rPr>
        <w:t>T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Institute of Business and Accounting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Kwanse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usines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del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ased on the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ners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spitality to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ke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stomers </w:t>
      </w:r>
      <w:r>
        <w:rPr>
          <w:sz w:val="20"/>
          <w:szCs w:val="20"/>
        </w:rPr>
        <w:t>H</w:t>
      </w:r>
      <w:r>
        <w:rPr>
          <w:sz w:val="20"/>
          <w:szCs w:val="20"/>
        </w:rPr>
        <w:t>appy</w:t>
      </w:r>
    </w:p>
    <w:p>
      <w:pPr>
        <w:pStyle w:val="Normal"/>
        <w:spacing w:lineRule="exact" w:line="220"/>
        <w:ind w:left="28" w:firstLine="805"/>
        <w:rPr/>
      </w:pPr>
      <w:r>
        <w:rPr>
          <w:spacing w:val="-2"/>
          <w:sz w:val="19"/>
          <w:szCs w:val="19"/>
        </w:rPr>
        <w:t xml:space="preserve">- Honor of Japan's </w:t>
      </w:r>
      <w:r>
        <w:rPr>
          <w:spacing w:val="-2"/>
          <w:sz w:val="19"/>
          <w:szCs w:val="19"/>
        </w:rPr>
        <w:t>B</w:t>
      </w:r>
      <w:r>
        <w:rPr>
          <w:spacing w:val="-2"/>
          <w:sz w:val="19"/>
          <w:szCs w:val="19"/>
        </w:rPr>
        <w:t xml:space="preserve">usiness in a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 xml:space="preserve">ross-cultural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>ommunic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zumi Eg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Visiting </w:t>
      </w:r>
      <w:r>
        <w:rPr>
          <w:sz w:val="20"/>
          <w:szCs w:val="20"/>
        </w:rPr>
        <w:t>Professor, University</w:t>
      </w:r>
      <w:r>
        <w:rPr>
          <w:sz w:val="20"/>
          <w:szCs w:val="20"/>
        </w:rPr>
        <w:t xml:space="preserve"> of Tsukuba,  </w:t>
      </w:r>
      <w:r>
        <w:rPr>
          <w:sz w:val="20"/>
          <w:szCs w:val="20"/>
        </w:rPr>
        <w:t>Director, Global Manner Spring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Regularity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omoatsu</w:t>
      </w:r>
      <w:r>
        <w:rPr/>
        <w:t xml:space="preserve"> </w:t>
      </w:r>
      <w:r>
        <w:rPr>
          <w:sz w:val="20"/>
          <w:szCs w:val="20"/>
        </w:rPr>
        <w:t>Shibat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Economics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o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Delusion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ichi Washid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Global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vement of </w:t>
      </w:r>
      <w:r>
        <w:rPr>
          <w:sz w:val="20"/>
          <w:szCs w:val="20"/>
        </w:rPr>
        <w:t>H</w:t>
      </w:r>
      <w:r>
        <w:rPr>
          <w:sz w:val="20"/>
          <w:szCs w:val="20"/>
        </w:rPr>
        <w:t>uman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sources as a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urce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kiko Murak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Political Science and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mergence of the Project: Bridging Business History and Organizational The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- Focusing on the PV Development in the Sunshine Project 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 Minoru S</w:t>
      </w:r>
      <w:r>
        <w:rPr>
          <w:sz w:val="20"/>
          <w:szCs w:val="20"/>
        </w:rPr>
        <w:t>him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totsubashi </w:t>
      </w:r>
      <w:r>
        <w:rPr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mpacts of the Network Advancement on Consumers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ichi Sai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Department of Economics, Meij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color w:val="000000"/>
          <w:sz w:val="20"/>
          <w:szCs w:val="20"/>
          <w:shd w:fill="FFFFFF" w:val="clear"/>
        </w:rPr>
        <w:t> Historical Perspective of Japan's Collaborative R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color w:val="000000"/>
          <w:sz w:val="20"/>
          <w:szCs w:val="20"/>
          <w:shd w:fill="FFFFFF" w:val="clear"/>
        </w:rPr>
        <w:t>Dr Atsushi Hir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ofessor, Graduate School of Economics, To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erspective of Turkey: Newly Emerging Leader at the Crossroad between East and Wes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iyoshi Nishi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ject Professor, Research Center for Advanced Science and Technology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Surveys on the Japanese National Character</w:t>
      </w:r>
      <w:r>
        <w:rPr>
          <w:sz w:val="20"/>
          <w:szCs w:val="20"/>
        </w:rPr>
        <w:t xml:space="preserve"> and Cohort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</w:t>
      </w:r>
      <w:r>
        <w:rPr>
          <w:sz w:val="20"/>
          <w:szCs w:val="20"/>
        </w:rPr>
        <w:t>Nakamura</w:t>
      </w:r>
    </w:p>
    <w:p>
      <w:pPr>
        <w:pStyle w:val="Normal"/>
        <w:spacing w:lineRule="exact" w:line="220"/>
        <w:ind w:right="-567" w:firstLine="84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Professor, The Institute of Statistical Mathematics (ISM), Research Organization of Information and Systems (ROIS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urrent Situation of Science and Technology in Chin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Mr. Yukihide </w:t>
      </w:r>
      <w:r>
        <w:rPr>
          <w:sz w:val="20"/>
          <w:szCs w:val="20"/>
        </w:rPr>
        <w:t>Hayashi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incipal Fellow, Center for Research and Development Strategy (CRDS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apan Science and Technology Agency (JST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ycle and Correlation between Innovation and Economic Develop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saaki Hiro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Director, Institute of Techno-econom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ronology of Human Appetites and Consump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- Suggestion to a Co-evolution between Innovation and Consump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hinobu Maji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</w:t>
      </w:r>
      <w:r>
        <w:rPr>
          <w:sz w:val="20"/>
          <w:szCs w:val="20"/>
        </w:rPr>
        <w:t>essor</w:t>
      </w:r>
      <w:r>
        <w:rPr>
          <w:sz w:val="20"/>
          <w:szCs w:val="20"/>
        </w:rPr>
        <w:t>, 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Why has the World Leading Electronics-based Nation Declined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hio Nish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ournalist in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arness the Vigor of Innovation Vitality in Small Countri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nabu Et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stitute of Innovation Research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120"/>
        <w:ind w:left="850" w:hanging="8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4787265" cy="4387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3884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11000"/>
                          </a:srgbClr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.9pt;margin-top:5.2pt;width:376.9pt;height:34.5pt;mso-wrap-style:none;v-text-anchor:middle">
                <v:fill o:detectmouseclick="t" type="solid" color2="#4d4d4d" opacity="0.1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126365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f. Koichi Kitaza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ed away on 26 Sep.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95pt;mso-wrap-distance-left:9.05pt;mso-wrap-distance-right:9.05pt;mso-wrap-distance-top:0pt;mso-wrap-distance-bottom:0pt;margin-top:5.2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f. Koichi Kitazaw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assed away on 26 Sep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18"/>
          <w:szCs w:val="18"/>
        </w:rPr>
        <w:t>Science and Technology in the Globalized Age, standing between the economy and safet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oichi Kitazawa</w:t>
      </w:r>
    </w:p>
    <w:p>
      <w:pPr>
        <w:pStyle w:val="Normal"/>
        <w:tabs>
          <w:tab w:val="clear" w:pos="840"/>
          <w:tab w:val="right" w:pos="8504" w:leader="none"/>
        </w:tabs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esident, Tokyo City University</w:t>
        <w:tab/>
      </w:r>
    </w:p>
    <w:p>
      <w:pPr>
        <w:pStyle w:val="Normal"/>
        <w:spacing w:lineRule="exact" w:line="100"/>
        <w:ind w:left="11" w:firstLine="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" w:firstLine="274"/>
        <w:rPr>
          <w:sz w:val="20"/>
          <w:szCs w:val="20"/>
        </w:rPr>
      </w:pPr>
      <w:r>
        <w:rPr>
          <w:bCs/>
          <w:sz w:val="18"/>
          <w:szCs w:val="18"/>
        </w:rPr>
        <w:t>Remembrance colloquium for Prof. Koichi Kitazawa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ressed Industrial Development Condensed - Background of Development of Taiwanese High-tech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omoko Kawakam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>Head, East Asia Research Group, Regional Research Center, Institute of Developing Economies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Global Stream in Risk Management: Suggestion to Business Management Strategy obtained from the Global Stream against Physical Risk of Chemical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oyoaki </w:t>
      </w:r>
      <w:r>
        <w:rPr>
          <w:sz w:val="20"/>
          <w:szCs w:val="20"/>
        </w:rPr>
        <w:t>Nakara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Visiting Professor, Graduate School of Environment and Information Scienc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Yokohama National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Two </w:t>
      </w:r>
      <w:r>
        <w:rPr/>
        <w:t>F</w:t>
      </w:r>
      <w:r>
        <w:rPr/>
        <w:t xml:space="preserve">aced </w:t>
      </w:r>
      <w:r>
        <w:rPr/>
        <w:t>N</w:t>
      </w:r>
      <w:r>
        <w:rPr/>
        <w:t xml:space="preserve">ature of </w:t>
      </w:r>
      <w:r>
        <w:rPr/>
        <w:t>I</w:t>
      </w:r>
      <w:r>
        <w:rPr/>
        <w:t xml:space="preserve">nformation and </w:t>
      </w:r>
      <w:r>
        <w:rPr/>
        <w:t>C</w:t>
      </w:r>
      <w:r>
        <w:rPr/>
        <w:t xml:space="preserve">ommunication </w:t>
      </w:r>
      <w:r>
        <w:rPr/>
        <w:t>T</w:t>
      </w:r>
      <w:r>
        <w:rPr/>
        <w:t>echnology (ICT)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 Masayo Hob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ject Professor, Aoyama Business School, Aoyama Gakuin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Parallel Path between Japan's Electrical Machinery Industry and Automobile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GFREsearch LLC, Fou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O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"</w:t>
      </w:r>
      <w:r>
        <w:rPr/>
        <w:t xml:space="preserve">The </w:t>
      </w:r>
      <w:r>
        <w:rPr/>
        <w:t>Great Stagnation" or "The Second Machine Age"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Hiroshi Takahash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Part-time </w:t>
      </w:r>
      <w:r>
        <w:rPr>
          <w:sz w:val="20"/>
          <w:szCs w:val="20"/>
        </w:rPr>
        <w:t>L</w:t>
      </w:r>
      <w:r>
        <w:rPr>
          <w:sz w:val="20"/>
          <w:szCs w:val="20"/>
        </w:rPr>
        <w:t>ecturer, Japan Advanced Institute of Science &amp;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 xml:space="preserve">Why should Japanese </w:t>
      </w:r>
      <w:r>
        <w:rPr/>
        <w:t>C</w:t>
      </w:r>
      <w:r>
        <w:rPr/>
        <w:t xml:space="preserve">onsumers be </w:t>
      </w:r>
      <w:r>
        <w:rPr/>
        <w:t>S</w:t>
      </w:r>
      <w:r>
        <w:rPr/>
        <w:t xml:space="preserve">o </w:t>
      </w:r>
      <w:r>
        <w:rPr/>
        <w:t>T</w:t>
      </w:r>
      <w:r>
        <w:rPr/>
        <w:t>ough?</w:t>
      </w:r>
    </w:p>
    <w:p>
      <w:pPr>
        <w:pStyle w:val="Normal"/>
        <w:spacing w:lineRule="exact" w:line="220"/>
        <w:ind w:left="834" w:hanging="0"/>
        <w:rPr/>
      </w:pPr>
      <w:r>
        <w:rPr/>
        <w:t xml:space="preserve">- Understanding </w:t>
      </w:r>
      <w:r>
        <w:rPr/>
        <w:t>I</w:t>
      </w:r>
      <w:r>
        <w:rPr/>
        <w:t>ndigenous,</w:t>
      </w:r>
      <w:r>
        <w:rPr/>
        <w:t xml:space="preserve"> C</w:t>
      </w:r>
      <w:r>
        <w:rPr/>
        <w:t xml:space="preserve">ontemporary </w:t>
      </w:r>
      <w:r>
        <w:rPr/>
        <w:t>C</w:t>
      </w:r>
      <w:r>
        <w:rPr/>
        <w:t xml:space="preserve">haracteristics for </w:t>
      </w:r>
      <w:r>
        <w:rPr/>
        <w:t>M</w:t>
      </w:r>
      <w:r>
        <w:rPr/>
        <w:t>arket</w:t>
      </w:r>
      <w:r>
        <w:rPr/>
        <w:t>ing</w:t>
      </w:r>
      <w:r>
        <w:rPr/>
        <w:t xml:space="preserve">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Toshihiko Miura</w:t>
      </w:r>
    </w:p>
    <w:p>
      <w:pPr>
        <w:pStyle w:val="Normal"/>
        <w:spacing w:lineRule="exact" w:line="220"/>
        <w:ind w:firstLine="8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ofessor, Faculty of Commerce, Director of Institute of Business Research, Chu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ocial Innovation: Global Trend and Implication to Japa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aeko Mitsu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Inventiveness Technology for Innovation Emergenc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ukio Ohsaw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Department of Systems Innovation, School of Engineering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ory of Management to Creative Value</w:t>
      </w:r>
    </w:p>
    <w:p>
      <w:pPr>
        <w:pStyle w:val="Normal"/>
        <w:spacing w:lineRule="exact" w:line="220"/>
        <w:ind w:left="868" w:hanging="87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- Survival strategy for Japan's manufacturing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Kentaro Nobeok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Institute of Innovation Resear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etition Map in the Coming 5 Years - Trend in Global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iaki Nakamur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Institute</w:t>
      </w:r>
      <w:r>
        <w:rPr/>
        <w:t xml:space="preserve"> </w:t>
      </w:r>
      <w:r>
        <w:rPr>
          <w:sz w:val="20"/>
          <w:szCs w:val="20"/>
        </w:rPr>
        <w:t>Tokyo Planning Deputy Director-General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Advanced Industrial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Defeat of the Japanese Way of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Yunogami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Fine Processing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raditional Culture</w:t>
      </w:r>
      <w:r>
        <w:rPr/>
        <w:t>　</w:t>
      </w:r>
      <w:r>
        <w:rPr/>
        <w:t>Learning from Economics: Strategy by Effective Utilization of Indigenous Strengt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nobu Nakajima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Keio Universi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xtent of the risk in Abenomics - Approprimate countermeasure</w:t>
      </w:r>
      <w:r>
        <w:rPr/>
        <w:t xml:space="preserve"> </w:t>
      </w:r>
      <w:r>
        <w:rPr/>
        <w:t>based on the simulation utilizing a new analysis tool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kira Ariyoshi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ed Economics, School of International and Public Policy</w:t>
      </w:r>
      <w:r>
        <w:rPr>
          <w:sz w:val="20"/>
          <w:szCs w:val="20"/>
        </w:rPr>
        <w:t xml:space="preserve">, Hitotsubashi University 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's Electrical Machinery Industry: Sources of Stagnation and Road Map for Reacti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Executive Director, Navigator Platform In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Singapore's Innovation Trajectory at a Turning Poi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Chang Chie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 HANG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and Technology Management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e for Engineering Leadership, 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Re-definition of Education Urged by the "Intellectual" Compute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Noriko Ara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formation and Society Research Divis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Informat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ug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Visionary Market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ei Kurik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obe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 in 2020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ro Tanigaw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Executive Managing Director, Nomura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color w:val="FF0000"/>
          <w:sz w:val="20"/>
          <w:szCs w:val="20"/>
        </w:rPr>
        <w:t xml:space="preserve"> (Special Foru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 Frugal Innovation Culture: An examination of some of the factors behind the successes and failures in developing products for emerging market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Ming Po THAM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Design and Innovation Cent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ide Lens: A Dead Ground of Innovation that Faile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tsuhiko Shimiz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urrent state of Indian Patent Act: Global Impacts of the introduction of substance pat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aeko Mitsumor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Screwflation </w:t>
      </w:r>
      <w:r>
        <w:rPr/>
        <w:t>S</w:t>
      </w:r>
      <w:r>
        <w:rPr/>
        <w:t>hock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Toshihiro Nagah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Chief Economist, Economic Research Institute, Dai-ichi Life Insurance Company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Leadership for </w:t>
      </w:r>
      <w:r>
        <w:rPr/>
        <w:t>K</w:t>
      </w:r>
      <w:r>
        <w:rPr/>
        <w:t xml:space="preserve">nowledge </w:t>
      </w:r>
      <w:r>
        <w:rPr/>
        <w:t>C</w:t>
      </w:r>
      <w:r>
        <w:rPr/>
        <w:t>re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Mitsuru Kod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, Niho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cono-physics of Social media - Closely analyzing human behavior by web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Misako Takayas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Science &amp; Engineering, Tokyo Institute of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ial </w:t>
      </w:r>
      <w:r>
        <w:rPr>
          <w:b/>
          <w:bCs/>
          <w:sz w:val="20"/>
          <w:szCs w:val="20"/>
        </w:rPr>
        <w:t>Forum</w:t>
      </w:r>
      <w:r>
        <w:rPr>
          <w:b/>
          <w:bCs/>
          <w:color w:val="FF0000"/>
          <w:sz w:val="20"/>
          <w:szCs w:val="20"/>
        </w:rPr>
        <w:t xml:space="preserve"> (</w:t>
      </w:r>
      <w:r>
        <w:rPr>
          <w:b/>
          <w:bCs/>
          <w:color w:val="FF0000"/>
          <w:sz w:val="20"/>
          <w:szCs w:val="20"/>
        </w:rPr>
        <w:t>JSSPRM</w:t>
      </w:r>
      <w:r>
        <w:rPr>
          <w:b/>
          <w:bCs/>
          <w:color w:val="FF0000"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Japan Industrial Management Associatio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Joint </w:t>
      </w:r>
      <w:r>
        <w:rPr>
          <w:b/>
          <w:bCs/>
          <w:color w:val="FF0000"/>
          <w:sz w:val="20"/>
          <w:szCs w:val="20"/>
        </w:rPr>
        <w:t>Progra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Optimal Analysis of Institutional Supply Chain Manage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Arkady Kryazhimskiy</w:t>
      </w:r>
    </w:p>
    <w:p>
      <w:pPr>
        <w:pStyle w:val="Normal"/>
        <w:spacing w:lineRule="exact" w:line="220"/>
        <w:ind w:left="10" w:firstLine="830"/>
        <w:rPr/>
      </w:pPr>
      <w:r>
        <w:rPr>
          <w:sz w:val="20"/>
          <w:szCs w:val="20"/>
        </w:rPr>
        <w:t>Program Leader, International Institute for Applied Systems Analysis (IIASA)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Steklov Institute of Mathematics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Member of the Russian Academy of Scienc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</w:t>
      </w:r>
      <w:r>
        <w:rPr/>
        <w:t xml:space="preserve">mpact of </w:t>
      </w:r>
      <w:r>
        <w:rPr/>
        <w:t>BIG DAT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Makoto Shirot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IT Analyst, Nomura Research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Design </w:t>
      </w:r>
      <w:r>
        <w:rPr/>
        <w:t>T</w:t>
      </w:r>
      <w:r>
        <w:rPr/>
        <w:t xml:space="preserve">hinking </w:t>
      </w:r>
      <w:r>
        <w:rPr/>
        <w:t>L</w:t>
      </w:r>
      <w:r>
        <w:rPr/>
        <w:t xml:space="preserve">eads an </w:t>
      </w:r>
      <w:r>
        <w:rPr/>
        <w:t>I</w:t>
      </w:r>
      <w:r>
        <w:rPr/>
        <w:t xml:space="preserve">nnovative </w:t>
      </w:r>
      <w:r>
        <w:rPr/>
        <w:t>M</w:t>
      </w:r>
      <w:r>
        <w:rPr/>
        <w:t xml:space="preserve">anagement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Naohito O</w:t>
      </w:r>
      <w:r>
        <w:rPr>
          <w:sz w:val="20"/>
          <w:szCs w:val="20"/>
        </w:rPr>
        <w:t>kude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Media Desig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Bibiliometric Analysis of Research in Electric, Electronic, Information and Communications: Japan's Deviation from the Trends in the World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. Nobuyuki Shirakawa</w:t>
      </w:r>
    </w:p>
    <w:p>
      <w:pPr>
        <w:pStyle w:val="Normal"/>
        <w:spacing w:lineRule="exact" w:line="220"/>
        <w:ind w:left="851" w:hanging="1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 Research Fellow, Science and Technology Foresight Center, National Institute of Science &amp; Technology Policy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r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 xml:space="preserve">Realization of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cial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by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actical 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se of </w:t>
      </w:r>
      <w:r>
        <w:rPr>
          <w:sz w:val="20"/>
          <w:szCs w:val="20"/>
        </w:rPr>
        <w:t>Latent K</w:t>
      </w:r>
      <w:r>
        <w:rPr>
          <w:sz w:val="20"/>
          <w:szCs w:val="20"/>
        </w:rPr>
        <w:t>nowled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iro Sakata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odai Policy Alternatives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sz w:val="20"/>
          <w:szCs w:val="20"/>
        </w:rPr>
        <w:t xml:space="preserve"> (Special Lecture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Publishing in the Technology Innovation Management Fiel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Jonathan Linton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the Telfer School of Management</w:t>
      </w:r>
      <w:r>
        <w:rPr>
          <w:sz w:val="20"/>
          <w:szCs w:val="20"/>
        </w:rPr>
        <w:t xml:space="preserve"> at the</w:t>
      </w:r>
      <w:r>
        <w:rPr>
          <w:sz w:val="20"/>
          <w:szCs w:val="20"/>
        </w:rPr>
        <w:t xml:space="preserve"> University of Ottawa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Editor in Chief, Technovatio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rend in Industry's R</w:t>
      </w:r>
      <w:r>
        <w:rPr/>
        <w:t>&amp;</w:t>
      </w:r>
      <w:r>
        <w:rPr/>
        <w:t>D by Dat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Yoshinao Onu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Chief Reseracher, Japan Research Institute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ubstance of Casio Computer's Creative and Social Contribu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ennji Hiran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Overseas PS Sales Section, System Products Slaes &amp; Marketing Dept.,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Cs w:val="20"/>
        </w:rPr>
        <w:t>Global Strategic Marketing Division, Casio Computer Co.,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mpact of Mobile Power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Kiyoyuki Tsuj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Senior Executive Vice President, NTT DOCOMO, INC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How can we correspond to contemporary needs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oichi Suzuk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esident, Internet Initiative Japan (IIJ)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y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orld top competitiveness in Singapore: What's the substantial source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yano Fukuda</w:t>
      </w:r>
    </w:p>
    <w:p>
      <w:pPr>
        <w:pStyle w:val="Normal"/>
        <w:spacing w:lineRule="exact" w:line="220"/>
        <w:ind w:left="848" w:right="-8" w:hanging="10"/>
        <w:rPr/>
      </w:pPr>
      <w:r>
        <w:rPr>
          <w:sz w:val="20"/>
          <w:szCs w:val="20"/>
        </w:rPr>
        <w:t>Visiting Scholar, National University of Singapore (NUS), Fellow, Japan Science &amp; Technology Agency (JST)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pr.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Meltdown of Fukushima to Euro-currency and Beyond: Anticipating the Consequences of Chain Reaction of Systems Collapse in Human Societ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John Casti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irector of the X-Center Vienna, Former IIASA Program Leader, Former Faculty Member of the Santa Fe Institute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r Leena Ilmola</w:t>
      </w:r>
    </w:p>
    <w:p>
      <w:pPr>
        <w:pStyle w:val="Normal"/>
        <w:spacing w:lineRule="exact" w:line="220"/>
        <w:ind w:left="834" w:firstLine="6"/>
        <w:rPr/>
      </w:pPr>
      <w:r>
        <w:rPr>
          <w:sz w:val="20"/>
          <w:szCs w:val="20"/>
        </w:rPr>
        <w:t>Deputy-Director of the X-Center Vienna, IIASA Program Sub-Leaser, Board Member of the Finnish Futures Associ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Mar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ffective Reactions against Disruptive Innovations - The Case of Japan's Electronics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atoshi Yoshid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Application and Devices Marketing Group, Sony Corp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Feb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echnology co-creation and synergy cross over the firms - RING's endeavor beyond institutional barriers: Activity towards global competitiveness strengthening of refining and petrochemical complex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Ikuo Nomur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Senior Chief Researcher, Research Association of Refinery Integration for Group-Oper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r) Jan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Market </w:t>
      </w:r>
      <w:r>
        <w:rPr/>
        <w:t>Forces</w:t>
      </w:r>
      <w:r>
        <w:rPr/>
        <w:t xml:space="preserve"> and </w:t>
      </w:r>
      <w:r>
        <w:rPr/>
        <w:t xml:space="preserve">the </w:t>
      </w:r>
      <w:r>
        <w:rPr/>
        <w:t>Japan</w:t>
      </w:r>
      <w:r>
        <w:rPr/>
        <w:t>ese</w:t>
      </w:r>
      <w:r>
        <w:rPr/>
        <w:t xml:space="preserve"> Labor</w:t>
      </w:r>
      <w:r>
        <w:rPr/>
        <w:t xml:space="preserve"> </w:t>
      </w:r>
      <w:r>
        <w:rPr/>
        <w:t>Econom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ojiro Sakura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Economics, Sensyuu 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Shiseido as a generator of culture; An approach from science of cultur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Hirofumi Wada</w:t>
      </w:r>
    </w:p>
    <w:p>
      <w:pPr>
        <w:pStyle w:val="Normal"/>
        <w:spacing w:lineRule="exact" w:line="220"/>
        <w:ind w:right="-1277" w:firstLine="840"/>
        <w:rPr/>
      </w:pPr>
      <w:r>
        <w:rPr>
          <w:sz w:val="20"/>
          <w:szCs w:val="20"/>
        </w:rPr>
        <w:t>Professor, Dept. of Japanese Literature and Culture, Toy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cological Consumer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geto Konishi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Professor, School of Future Learning, Hokuriku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Oc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Lifetime of Commodities and their Pricing Dynamism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kiko Saito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 (FRI)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Thur) Sep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Emergence of New Egypt and Academic Cooperation: Japan's Knowledge-based Contribution to the Creation of the Histo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ji Tou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Associate Professor, Dept. of Industrial Engineering and Management, Tokyo Institute of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imilarity and disparity of MOT depending on the language and cerebration systems of the n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Masanori Akiya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Policy Alternative Research Institute, The University of Tokyo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r) Jul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Resonance between Innovation and Consumption: A Pilot Experiment at Japan's Super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Chihiro Watanabe</w:t>
      </w:r>
    </w:p>
    <w:p>
      <w:pPr>
        <w:pStyle w:val="Normal"/>
        <w:spacing w:lineRule="exact" w:line="220"/>
        <w:ind w:left="850" w:hanging="10"/>
        <w:rPr/>
      </w:pPr>
      <w:r>
        <w:rPr>
          <w:sz w:val="20"/>
          <w:szCs w:val="20"/>
        </w:rPr>
        <w:t>Prof. Dept. of Industrial Management, Tokyo Seitoku University/ Visiting Profesor, National University of Singapore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Jun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Quantification of Innovation - Overcoming a Pseudo Global Ranking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akanori 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innish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National Innovation System: Shifting from Technology to Human Capabilities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Lecturer:</w:t>
        <w:tab/>
        <w:t>Dr Yuji 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istant Professor, Shizuoka Prefecture University, Dept. of Management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Apr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rontiers in Service Science: Toward Innovation through Value Co-Creation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oshinori Fujikawa</w:t>
      </w:r>
    </w:p>
    <w:p>
      <w:pPr>
        <w:pStyle w:val="Normal"/>
        <w:spacing w:lineRule="exact" w:line="220"/>
        <w:ind w:right="-283"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International Corporate Strategy, Hitotsubashi University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 xml:space="preserve">March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3</w:t>
      </w:r>
      <w:r>
        <w:rPr>
          <w:sz w:val="20"/>
        </w:rPr>
        <w:t xml:space="preserve"> (Wed) </w:t>
      </w:r>
      <w:r>
        <w:rPr>
          <w:sz w:val="20"/>
        </w:rPr>
        <w:t>Mar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An Approach</w:t>
      </w:r>
      <w:r>
        <w:rPr>
          <w:sz w:val="20"/>
        </w:rPr>
        <w:t xml:space="preserve"> </w:t>
      </w:r>
      <w:r>
        <w:rPr>
          <w:sz w:val="20"/>
        </w:rPr>
        <w:t>to a Service-oriented Industr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 xml:space="preserve">Prof. </w:t>
      </w:r>
      <w:r>
        <w:rPr>
          <w:sz w:val="20"/>
        </w:rPr>
        <w:t>Michitaka Kosaka</w:t>
      </w:r>
    </w:p>
    <w:p>
      <w:pPr>
        <w:pStyle w:val="Normal"/>
        <w:spacing w:lineRule="exact" w:line="220"/>
        <w:ind w:firstLine="840"/>
        <w:rPr/>
      </w:pPr>
      <w:r>
        <w:rPr>
          <w:sz w:val="20"/>
        </w:rPr>
        <w:t xml:space="preserve">Professor, </w:t>
      </w:r>
      <w:r>
        <w:rPr>
          <w:sz w:val="20"/>
        </w:rPr>
        <w:t xml:space="preserve">School of Knowledge Science, </w:t>
      </w:r>
      <w:r>
        <w:rPr>
          <w:sz w:val="20"/>
        </w:rPr>
        <w:t>Japan Advanced Institute of Science and Technolog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6</w:t>
      </w:r>
      <w:r>
        <w:rPr>
          <w:sz w:val="20"/>
        </w:rPr>
        <w:t xml:space="preserve"> (Wed) </w:t>
      </w:r>
      <w:r>
        <w:rPr>
          <w:sz w:val="20"/>
        </w:rPr>
        <w:t>Feb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Technology as Emergent Evolution</w:t>
      </w:r>
      <w:r>
        <w:rPr>
          <w:sz w:val="20"/>
        </w:rPr>
        <w:t xml:space="preserve"> </w:t>
      </w:r>
      <w:r>
        <w:rPr>
          <w:sz w:val="20"/>
        </w:rPr>
        <w:t>- New Insight to Marketing as a Consequence of Emergence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Yukihiko Uehar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Graduate School of Global Business, Meiji Universit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Jan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9</w:t>
      </w:r>
      <w:r>
        <w:rPr>
          <w:sz w:val="20"/>
        </w:rPr>
        <w:t xml:space="preserve"> (Wed) </w:t>
      </w:r>
      <w:r>
        <w:rPr>
          <w:sz w:val="20"/>
        </w:rPr>
        <w:t>Jan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Awa</w:t>
      </w:r>
      <w:r>
        <w:rPr>
          <w:sz w:val="20"/>
        </w:rPr>
        <w:t>reness of</w:t>
      </w:r>
      <w:r>
        <w:rPr>
          <w:sz w:val="20"/>
        </w:rPr>
        <w:t xml:space="preserve"> Customers' Latent Preference Leads to Suppliers' Better Understanding of their Expected Rol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Yukio Osaw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Dept. of Systems Innovation, School of Engineering, University of Tokyo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5</w:t>
      </w:r>
      <w:r>
        <w:rPr>
          <w:sz w:val="20"/>
        </w:rPr>
        <w:t xml:space="preserve"> (Wed) </w:t>
      </w:r>
      <w:r>
        <w:rPr>
          <w:sz w:val="20"/>
        </w:rPr>
        <w:t>Dec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The Third Consumption Style: Japanese Unique Consumption Style beyond Economic 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Functionality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Junichi Shiozaki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Senior Consultant, Future Emergence Center, Nomura Research Institute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0</w:t>
      </w:r>
      <w:r>
        <w:rPr>
          <w:sz w:val="20"/>
        </w:rPr>
        <w:t xml:space="preserve"> (Wed) </w:t>
      </w:r>
      <w:r>
        <w:rPr>
          <w:sz w:val="20"/>
        </w:rPr>
        <w:t>Nov.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Theme: </w:t>
        <w:tab/>
      </w:r>
      <w:r>
        <w:rPr>
          <w:sz w:val="20"/>
        </w:rPr>
        <w:t>Japan's Non-consuming Customers: Generational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Mr</w:t>
      </w:r>
      <w:r>
        <w:rPr>
          <w:sz w:val="20"/>
        </w:rPr>
        <w:t>.</w:t>
      </w:r>
      <w:r>
        <w:rPr>
          <w:sz w:val="20"/>
        </w:rPr>
        <w:t xml:space="preserve"> Hisakazu Matsuda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esident, Japan Consumer Marketing Research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0</w:t>
      </w:r>
      <w:r>
        <w:rPr>
          <w:sz w:val="20"/>
        </w:rPr>
        <w:t xml:space="preserve"> (Wed) </w:t>
      </w:r>
      <w:r>
        <w:rPr>
          <w:sz w:val="20"/>
        </w:rPr>
        <w:t>Oc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ublishing in the Technology Innovation Management Field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 Jonathan Linton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of. Operations Management, University of Ottawa, Chief Editor of Technovatio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8</w:t>
      </w:r>
      <w:r>
        <w:rPr>
          <w:sz w:val="20"/>
        </w:rPr>
        <w:t xml:space="preserve"> (Wed) </w:t>
      </w:r>
      <w:r>
        <w:rPr>
          <w:sz w:val="20"/>
        </w:rPr>
        <w:t>Sep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Inducing Power of the Co-evolutionary Dynamism in High-technology Cluster: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34" w:hanging="0"/>
        <w:rPr>
          <w:sz w:val="20"/>
        </w:rPr>
      </w:pPr>
      <w:r>
        <w:rPr>
          <w:sz w:val="20"/>
        </w:rPr>
        <w:t>Lessons from High-tech Cluster in Cambridg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Dr. Victor Humberston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>Exsective Vice President of the Technology Partnership Pl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</w:rPr>
        <w:t>August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5</w:t>
      </w:r>
      <w:r>
        <w:rPr>
          <w:sz w:val="20"/>
        </w:rPr>
        <w:t xml:space="preserve"> (Wed) </w:t>
      </w:r>
      <w:r>
        <w:rPr>
          <w:sz w:val="20"/>
        </w:rPr>
        <w:t>Aug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Cultural Computing - Software that Grasp Culture and Unconsciousnes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Naoko Tos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Academic Center for Computing and Media Studies, Kyoto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</w:rPr>
        <w:t>extraordinary</w:t>
      </w:r>
      <w:r>
        <w:rPr>
          <w:b/>
          <w:bCs/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7</w:t>
      </w:r>
      <w:r>
        <w:rPr>
          <w:sz w:val="20"/>
        </w:rPr>
        <w:t xml:space="preserve"> (</w:t>
      </w:r>
      <w:r>
        <w:rPr>
          <w:sz w:val="20"/>
        </w:rPr>
        <w:t>Thu</w:t>
      </w:r>
      <w:r>
        <w:rPr>
          <w:sz w:val="20"/>
        </w:rPr>
        <w:t xml:space="preserve">) </w:t>
      </w:r>
      <w:r>
        <w:rPr>
          <w:sz w:val="20"/>
        </w:rPr>
        <w:t>Jul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4 (Wed) July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 xml:space="preserve">Business Insight: What and how knowledge induces Creation? 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Prof. Junzo Ish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President of the University of Marketing and Distribution Sciences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June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hanges in Innovation Policies in Korea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. Hur, Jae-yong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Science and Technology Attaché of the Embassy of the Republic of Korea in Japa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 xml:space="preserve"> (Wed) </w:t>
      </w:r>
      <w:r>
        <w:rPr>
          <w:sz w:val="20"/>
        </w:rPr>
        <w:t>Ma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ustomer's Need in a Post-Excessive Consumption Society:</w:t>
      </w:r>
      <w:r>
        <w:rPr>
          <w:sz w:val="20"/>
        </w:rPr>
        <w:t xml:space="preserve"> </w:t>
      </w:r>
      <w:r>
        <w:rPr>
          <w:sz w:val="20"/>
        </w:rPr>
        <w:t>Supra-Functionality beyond Economic Valu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 xml:space="preserve">Prof. </w:t>
      </w:r>
      <w:r>
        <w:rPr>
          <w:sz w:val="20"/>
        </w:rPr>
        <w:t>Deana C. McDonagh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Associate Professor</w:t>
      </w:r>
      <w:r>
        <w:rPr>
          <w:sz w:val="20"/>
        </w:rPr>
        <w:t xml:space="preserve">, </w:t>
      </w:r>
      <w:r>
        <w:rPr>
          <w:sz w:val="20"/>
        </w:rPr>
        <w:t>Beckman Institute of Advanced Science and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April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  <w:t>21</w:t>
      </w:r>
      <w:r>
        <w:rPr>
          <w:sz w:val="20"/>
        </w:rPr>
        <w:t xml:space="preserve"> (Wed) </w:t>
      </w:r>
      <w:r>
        <w:rPr>
          <w:sz w:val="20"/>
        </w:rPr>
        <w:t>Apr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rch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Mar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omparative Assessment of the World Powers by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Mr. </w:t>
      </w:r>
      <w:r>
        <w:rPr>
          <w:sz w:val="20"/>
        </w:rPr>
        <w:t>Moritani Masanor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ublicist on Technology Issues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Feb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“Japanese Way of Innovation”: Reminding Customers Supra-Functionali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Prof. Hideyuki Hor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Department of Civil Engineering, The University of Toky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 xml:space="preserve"> (Wed) </w:t>
      </w:r>
      <w:r>
        <w:rPr>
          <w:sz w:val="20"/>
        </w:rPr>
        <w:t>Jan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 xml:space="preserve">Evaluation of the Finnish National Innovation System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Jukka Vitane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Counselor, Science, Technology &amp; Innovation</w:t>
      </w:r>
      <w:r>
        <w:rPr>
          <w:sz w:val="20"/>
        </w:rPr>
        <w:t xml:space="preserve"> </w:t>
      </w:r>
      <w:r>
        <w:rPr>
          <w:sz w:val="20"/>
        </w:rPr>
        <w:t>Finnish Funding Agency for Technology and Innovation</w:t>
      </w:r>
      <w:r>
        <w:rPr>
          <w:sz w:val="20"/>
        </w:rPr>
        <w:t>,</w:t>
      </w:r>
      <w:r>
        <w:rPr>
          <w:sz w:val="20"/>
        </w:rPr>
        <w:t xml:space="preserve"> Embassy of Finlan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7 (Thr) Dec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Fostering Eco-friendly Behavior: Environmental Psychological Approach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 xml:space="preserve">Prof. Hirose Yukio, 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Professor, Department of Environmental Policies, School of Environmental Studies, Nagoya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1 (Wed) Nov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Intellectual Capital and Technological Innovation: Innovation Dynamics of Materials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Masahiro Nakagaw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Senior Research Analyst</w:t>
      </w:r>
      <w:r>
        <w:rPr>
          <w:sz w:val="20"/>
        </w:rPr>
        <w:t>,</w:t>
      </w:r>
      <w:r>
        <w:rPr>
          <w:sz w:val="20"/>
        </w:rPr>
        <w:t xml:space="preserve"> Taskforce for Evaluation of Basic Research Program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I</w:t>
      </w:r>
      <w:r>
        <w:rPr>
          <w:sz w:val="20"/>
        </w:rPr>
        <w:t>nnovation Headquarters</w:t>
      </w:r>
      <w:r>
        <w:rPr>
          <w:sz w:val="20"/>
        </w:rPr>
        <w:t xml:space="preserve">, </w:t>
      </w:r>
      <w:r>
        <w:rPr>
          <w:sz w:val="20"/>
        </w:rPr>
        <w:t>Japan Science and</w:t>
      </w:r>
      <w:r>
        <w:rPr>
          <w:sz w:val="20"/>
        </w:rPr>
        <w:t xml:space="preserve"> </w:t>
      </w:r>
      <w:r>
        <w:rPr>
          <w:sz w:val="20"/>
        </w:rPr>
        <w:t>Technology Ag</w:t>
      </w:r>
      <w:r>
        <w:rPr>
          <w:sz w:val="20"/>
        </w:rPr>
        <w:t>e</w:t>
      </w:r>
      <w:r>
        <w:rPr>
          <w:sz w:val="20"/>
        </w:rPr>
        <w:t>nc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21 (Wed) Oct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roject Team Builder (PTB) a New Tool for Teaching Project Management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Avraham Shtub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</w:r>
      <w:r>
        <w:rPr>
          <w:sz w:val="20"/>
        </w:rPr>
        <w:t>Stephen and Sharon Seiden Chair in Project</w:t>
      </w:r>
      <w:r>
        <w:rPr>
          <w:sz w:val="20"/>
        </w:rPr>
        <w:t xml:space="preserve"> </w:t>
      </w:r>
      <w:r>
        <w:rPr>
          <w:sz w:val="20"/>
        </w:rPr>
        <w:t>Management, Industrial Engineering and Management, Technion Israel Institute of 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 Forum</w:t>
      </w:r>
      <w:r>
        <w:rPr>
          <w:b/>
          <w:bCs/>
          <w:sz w:val="20"/>
        </w:rPr>
        <w:t>　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Sep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Supra-functionality Demanded by a Group of Consumers with a Disability</w:t>
      </w:r>
      <w:r>
        <w:rPr>
          <w:sz w:val="20"/>
        </w:rPr>
        <w:t xml:space="preserve"> as well as in the Silver Market: Toward a Development of Universal Design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Panel Discussio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:</w:t>
        <w:tab/>
        <w:t>Mr. Akihiro Iwazaki, Mr. Koji Yoshimoto, Mr. Yoshiki Matsuda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Fujitsu Design Ltd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9 (Wed) Aug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Innovation in Japan: European Perspectiv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Mr Hiroshi Tsukamot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>General Manager, EU-Japan Center for Industrial Cooperation. Commissioner General of the Japanese Government Section, EXPO Shanghai 2010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Thr) July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Paradigm </w:t>
      </w:r>
      <w:r>
        <w:rPr>
          <w:sz w:val="20"/>
        </w:rPr>
        <w:t>S</w:t>
      </w:r>
      <w:r>
        <w:rPr>
          <w:sz w:val="20"/>
        </w:rPr>
        <w:t xml:space="preserve">hift in </w:t>
      </w:r>
      <w:r>
        <w:rPr>
          <w:sz w:val="20"/>
        </w:rPr>
        <w:t>G</w:t>
      </w:r>
      <w:r>
        <w:rPr>
          <w:sz w:val="20"/>
        </w:rPr>
        <w:t xml:space="preserve">lobal MP </w:t>
      </w:r>
      <w:r>
        <w:rPr>
          <w:sz w:val="20"/>
        </w:rPr>
        <w:t>M</w:t>
      </w:r>
      <w:r>
        <w:rPr>
          <w:sz w:val="20"/>
        </w:rPr>
        <w:t xml:space="preserve">arket and </w:t>
      </w:r>
      <w:r>
        <w:rPr>
          <w:sz w:val="20"/>
        </w:rPr>
        <w:t>P</w:t>
      </w:r>
      <w:r>
        <w:rPr>
          <w:sz w:val="20"/>
        </w:rPr>
        <w:t xml:space="preserve">otential </w:t>
      </w:r>
      <w:r>
        <w:rPr>
          <w:sz w:val="20"/>
        </w:rPr>
        <w:t>O</w:t>
      </w:r>
      <w:r>
        <w:rPr>
          <w:sz w:val="20"/>
        </w:rPr>
        <w:t xml:space="preserve">pportunity for Japan's MP </w:t>
      </w:r>
      <w:r>
        <w:rPr>
          <w:sz w:val="20"/>
        </w:rPr>
        <w:t>I</w:t>
      </w:r>
      <w:r>
        <w:rPr>
          <w:sz w:val="20"/>
        </w:rPr>
        <w:t>ndustr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Dr Gerhard Fasol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</w:t>
      </w:r>
      <w:r>
        <w:rPr>
          <w:sz w:val="20"/>
        </w:rPr>
        <w:tab/>
        <w:t>CEO Euro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8 (Thr) June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Emerging Knowledge Societies in the EU and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Prof. Alain-Marc Rieu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Professor, Department of Philosophy, University of Ly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ab/>
      </w:r>
      <w:r>
        <w:rPr>
          <w:sz w:val="20"/>
        </w:rPr>
        <w:t>Senior Research Fellow, Institute of East Asian Studies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Visiting Professor, University of Chuo, University of Waseda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9:00Z</dcterms:created>
  <dc:creator>東京工業大学</dc:creator>
  <dc:description/>
  <cp:keywords/>
  <dc:language>en-US</dc:language>
  <cp:lastModifiedBy>naoko tada</cp:lastModifiedBy>
  <cp:lastPrinted>2011-10-18T20:41:00Z</cp:lastPrinted>
  <dcterms:modified xsi:type="dcterms:W3CDTF">2025-09-01T12:39:00Z</dcterms:modified>
  <cp:revision>2</cp:revision>
  <dc:subject/>
  <dc:title>2009年度 研究・技術計画学会 国際問題分科会 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